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44-9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28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7964-23-И/12-21063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1521-24-И/12-3783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7964-23-И/12-21063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7964-23-И/12-21063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ручения о перечислении на счет, согласно которому административный штраф в размере 300 руб. по постановлению № 86/8-7964-23-И/12-21063-И/60-158 о назначении административного наказания от 06.10.2023 года, оплачен 05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282420145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